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__ апрел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4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1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 июля 2002 года № 101-ФЗ «Об обороте земель сельскохозяйственного назначения», Уставом муниципального образования «Шелангерское сельское поселение», Собрание депутатов муниципального образования «Шелангерское сельское поселени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смотрения заявок сельскохозяйственных организаций и крестьянских (фермерских) хозяйств о продаже земельных долей из земель сельскохозяйственного назначения и принятия решений о продаже земельных долей, согласно прилож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Е.Б. Король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Style17"/>
        <w:ind w:left="41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брания депутатов МО</w:t>
      </w:r>
    </w:p>
    <w:p>
      <w:pPr>
        <w:pStyle w:val="Style17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елангерское сельское поселение»</w:t>
      </w:r>
    </w:p>
    <w:p>
      <w:pPr>
        <w:pStyle w:val="Style17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апреля 2015г. № 41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рассмотрения заявок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х организаций и крестьянских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фермерских) хозяйств о продаже земельных долей из земель сельскохозяйственного назначения и принятия решений о продаже земельных долей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рассмотрения заявок и принятия решений о продаже земельных долей, находящихся в собственности Шелангерского сельского поселения Звениговского района Республики Марий Эл, а также земельных долей, в отношении которых осуществлен отказ от права собственности, расположенных на земельном участке, находящегося в долевой собственности Шелангерского сельского поселения. Земельные доли могут быть проданы сельскохозяйственной организации или крестьянскому (фермерскому) хозяйству, использующим земельный участок, находящийся в долевой собственности,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рассмотрения заявок сельскохозяйственных организаций и крестьянских (фермерских) хозяйств и принятия решений о продаже земельных долей, лицам, использующим земельный участок, находящийся в долевой собствен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В течение шести месяцев со дня возникновения права муниципальной собственности Шелангерского сельского поселения Звениговского района Республики Марий Эл (далее – сельское поселение) на земельную долю Администрация Шелангерского сельского поселения Звениговского района Республики Марий Эл (далее – Администрация Шелангерского сельского поселения) вправе продать эту земельную долю сельскохозяйственной организации или крестьянскому (фермерскому) хозяйству, использующим земельный участок, находящийся в долевой собственности. Указанные сельскохозяйственная организация или крестьянское (фермерское) хозяйство вправе приобрести земельную долю, находящуюся в муниципальной собственности, по цене, определяемой как произведение 15 процентов кадастровой стоимости одного квадратного метра такого земельного участка и площади, соответствующей размеру этой земельной д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 позднее чем в течение одного месяца со дня возникновения права муниципальной собственности на земельную долю, Администрация Шелангерского сельского поселения опубликовывает в газете «Марийская правда», и размещает в информационно - телекоммуникационной сети «Интернет» на официальном сайте администрации Звениговского муниципального района www.</w:t>
      </w:r>
      <w:r>
        <w:rPr>
          <w:rFonts w:cs="Times New Roman" w:ascii="Times New Roman" w:hAnsi="Times New Roman"/>
          <w:sz w:val="28"/>
          <w:szCs w:val="28"/>
          <w:lang w:val="en-US"/>
        </w:rPr>
        <w:t>admzven</w:t>
      </w:r>
      <w:r>
        <w:rPr>
          <w:rFonts w:cs="Times New Roman" w:ascii="Times New Roman" w:hAnsi="Times New Roman"/>
          <w:sz w:val="28"/>
          <w:szCs w:val="28"/>
        </w:rPr>
        <w:t>.ru (далее – официальный сайт)  информацию о возможности приобретения земельной доли на условиях, указанных в п.2.1. настоящего Положения. Указанная информация размещается также на информационных щитах, расположенных на территории сельского посел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ца, заинтересованные в приобретении земельной доли, подают заявления в администрацию Шелангерского сельского поселения на имя главы администрации сельского поселения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: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и подлинники документов, либо заверенные копии, удостоверяющих личность гражданина или подтверждающих государственную регистрацию юридического лиц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 подлинники документов, либо заверенные копии документов, подтверждающих статус заявителя как сельскохозяйственной организации или крестьянского (фермерского) хозяйства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использование земельного участка, находящегося в долевой собственности, в котором планируется осуществить продажу земельных доле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организации или крестьянские (фермерские) хозяйства для реализации преимущественного права покупки земельных долей могут не являться сособственниками земельных долей на земельном участке, в котором будет осуществляться продажа земельных долей, принадлежащих муниципальному образованию, однако ими должны быть представлены документы, подтверждающие их использование по целевому назнач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олномоченный специалист администрации Шелангерского сельского поселения регистрирует заявление в день его поступления, сверяет в случае необходимости копии документов с их подлинниками и передает главе администрации Шелангерского сельского поселения для рассмот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течении 7 дней со дня регистрации заявления, администрацией Шелангерского сельского поселения рассматриваются поступившие заявления и прилагаемые к ним документы, и принимается решение о продаже данной земельной доли, подготавливается проект постановления администрации Шелангерского сельского поселения. Подготовленный проект передаётся главе администрации Шелангерского сельского поселения для принятия решения о продаже или отказе в продаже данной земельной до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приобретение данной земельной доли имеют сельскохозяйственные организации или крестьянские (фермерские) хозяйства, использующие земельный участок, находящийся в долевой собственности и обратившиеся с заявлением и указанными в п.2.3 настоящего Положения документами, в срок, не превышающий шести месяцев со дня возникновения права муниципальной собственности на указанную земельную долю. 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Для принятия решения о продаже земельной доли и заключения договора купли - продажи не требуется ожидать окончание шестимесячного срока со дня возникновения права муниципальной собственности на указанную земельную долю. Земельная доля может быть продана первому обратившемуся с заявлением лицу, при условии соответствия ему требованиям, установленным в п.2.4 настоящего Полож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Главой администрации Шелангерского сельского  поселения, на основании поступивших документов, в течении 7 рабочих дней со дня поступления заявления издается постановление администрации Шелангерского сельского поселения о продаже земельной доли в соответствии с пунктом 4 статьи 12 Федерального закона от 24 июля 2002 года № 101-ФЗ «Об обороте земель сельскохозяйственного назначения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инятия решения о продаже земельной доли, на основании постановления администрации Шелангерского сельского поселения в течении 3 рабочих дней со дня утверждения постановления подготавливается договор купли-продажи земельной дол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Подписанное постановление администрации Шелангерского сельского поселения с договором купли – продажи земельной доли передаётся заинтересованному лицу лично под роспись в день подписания Сторонами договора купли – продажи земельной дол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Государственная регистрация права на земельную долю осуществляется в соответствии с Федеральным законом от 21 июля 1997 года № 122-ФЗ «О государственной регистрации прав на недвижимое имущество и сделок с ним»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случае отказа в продаже земельной доли, администрацией Шелангерского сельского поселения в недельный срок со дня регистрации заявления подготавливается письменный ответ заявителю об отказе в продаже данной земельной доли с обоснованием причин отказа и направляется по почте или вручается лично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Если после истечения шести месяцев с момента возникновения права муниципальной собственности на данную земельную долю, при условии надлежащего информирования, в администрацию Шелангерского сельского поселения не поступило заявление от использующих земельный участок из земель сельскохозяйственного назначения сельскохозяйственных организаций и (или) крестьянских (фермерских) хозяйств и договор купли-продажи не заключен, администрация Шелангерского сельского поселения в течение года с момента возникновения права муниципальной собственности на данную земельную долю обязана выделить земельный участок, в счёт принадлежащих муниципальному образованию земельной доли или земельных долей, при условии не нарушения при этом требований к образуемым земельным участкам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1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5">
    <w:name w:val="Текст концевой сноски Знак"/>
    <w:basedOn w:val="Style14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04-03T11:33:00Z</cp:lastPrinted>
  <dcterms:modified xsi:type="dcterms:W3CDTF">2015-04-03T07:39:00Z</dcterms:modified>
  <cp:revision>46</cp:revision>
  <dc:subject/>
  <dc:title/>
</cp:coreProperties>
</file>